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56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53-01-2025-001148-6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7 апрел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.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sz w:val="28"/>
          <w:szCs w:val="28"/>
        </w:rPr>
        <w:t xml:space="preserve">Фролова Геннадия Александровича, * года рождения, уроженца *, гражданина РФ, работающего генеральным директором ООО «МВР-ЮГРА», находящегося по адресу: ХМАО-Югра *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sz w:val="28"/>
          <w:szCs w:val="28"/>
        </w:rPr>
        <w:t>Фролов Г.А.</w:t>
      </w:r>
      <w:r>
        <w:rPr>
          <w:spacing w:val="-2"/>
          <w:sz w:val="28"/>
          <w:szCs w:val="28"/>
        </w:rPr>
        <w:t>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остным лицом – генеральным директором ООО </w:t>
      </w:r>
      <w:r>
        <w:rPr>
          <w:sz w:val="28"/>
          <w:szCs w:val="28"/>
        </w:rPr>
        <w:t>«МВР-ЮГРА</w:t>
      </w:r>
      <w:r>
        <w:rPr>
          <w:spacing w:val="-3"/>
          <w:sz w:val="28"/>
          <w:szCs w:val="28"/>
        </w:rPr>
        <w:t xml:space="preserve">», находящегося по адресу: ХМАО-Югра г.Нягань, </w:t>
      </w:r>
      <w:r>
        <w:rPr>
          <w:sz w:val="28"/>
          <w:szCs w:val="28"/>
        </w:rPr>
        <w:t xml:space="preserve">ул.Петра Великого, дом 8, офис 408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3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Фролов Г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Фролова Г.А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Фролова Г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3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3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 должностным лицом Фроловым Г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>. В нарушение этого, должностное лицо Фролов Г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3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Фро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81Ю об административном правонарушении                                                    от 20.02.2025, в котором изложены обстоятельства совершения               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7.02.2025, согласно которой руководителем ООО </w:t>
      </w:r>
      <w:r>
        <w:rPr>
          <w:sz w:val="28"/>
          <w:szCs w:val="28"/>
        </w:rPr>
        <w:t>«МВР-ЮГРА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Фролов Г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  <w:lang w:val="ru-RU"/>
        </w:rPr>
        <w:t>Фролова Г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 xml:space="preserve">Фролова Геннадия Александровича </w:t>
      </w:r>
      <w:r>
        <w:rPr>
          <w:color w:val="000000"/>
          <w:sz w:val="28"/>
          <w:szCs w:val="28"/>
        </w:rPr>
        <w:t xml:space="preserve">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